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Załącznik nr 1         </w:t>
      </w:r>
    </w:p>
    <w:p>
      <w:pPr>
        <w:pStyle w:val="Bezodstpw"/>
        <w:spacing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EAOiW. ZF2.271.35.Wywoływanie zdjęć-Dziś nauka, jutro sukces 2012 -13/POKL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Bezodstpw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znak sprawy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color w:val="000000"/>
        </w:rPr>
        <w:t>Połaniec, 10.12.2012 r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                  ( tekst jednolity Dz. U. z 2010., Nr 113, poz.759 z późn. zm.), ponieważ wartość zamówienia nie przekracza kwoty 14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 xml:space="preserve">Świadczenie usługi „Wywoływania zdjęć promujących Projekt </w:t>
      </w:r>
      <w:r>
        <w:rPr>
          <w:rFonts w:cs="Times New Roman" w:ascii="Times New Roman" w:hAnsi="Times New Roman"/>
          <w:b/>
          <w:i/>
        </w:rPr>
        <w:t>Dziś nauka, jutro sukces</w:t>
      </w:r>
      <w:r>
        <w:rPr>
          <w:rFonts w:cs="Times New Roman" w:ascii="Times New Roman" w:hAnsi="Times New Roman"/>
          <w:b/>
        </w:rPr>
        <w:t>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Ekonomiczno - Administracyjny Oświaty i Wychowania w Połańcu                                             ul. Ruszczańska 27, 28-230 Połaniec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Oferuję kompleksowe wykonanie przedmiotu zamówienia – wywołania 800 szt. zdjęć promujących Projekt „Dziś nauka, jutro sukces” zgodnych z Istotnymi Warunkami Zamówienia za cenę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cena netto</w:t>
      </w:r>
      <w:r>
        <w:rPr>
          <w:sz w:val="22"/>
          <w:szCs w:val="22"/>
        </w:rPr>
        <w:t>: …………………………………….....zł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>:………………………….…………zł</w:t>
      </w:r>
    </w:p>
    <w:p>
      <w:pPr>
        <w:pStyle w:val="Normal"/>
        <w:ind w:left="720" w:hanging="0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-  cena brutto</w:t>
      </w:r>
      <w:r>
        <w:rPr>
          <w:sz w:val="22"/>
          <w:szCs w:val="22"/>
        </w:rPr>
        <w:t>:………………..……….………….…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Wywołanie 387 zdjęć w formacie 10x15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: …………………………..………….. 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: ……………………………..…….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-  </w:t>
      </w: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: …………………………..…………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ołanie 26 zdjęć w formacie 15x21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: ……………………..……………….. 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: ……………………………..…….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-  </w:t>
      </w: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: ………………..……………………zł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ermin realizacji do 15 lutego 2013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ołanie 387 zdjęć w formacie 10x15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:………………………………..…….. 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: ……………………………..…….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-  </w:t>
      </w: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: ………………………..……...…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Termin realizacji zdjęć do 30.05.2013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 wykonania zamówienia: I termin do 15.02.2013 r. i II termin do 30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.05.2013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moj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Oświadczam, że kompleksowe wykonanie przedmiotowego zamówienia obowiązuje ….. % stawka podatku VAT, zgodnie z obowiązującymi przepisami w dniu składania ofert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spacing w:lineRule="auto" w:line="36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1. posiadania uprawnienia do wykonywania przedmiotu zamówienia,</w:t>
      </w:r>
    </w:p>
    <w:p>
      <w:pPr>
        <w:pStyle w:val="Normal"/>
        <w:spacing w:lineRule="auto" w:line="36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2. posiadania wiedzy i doświadczenia,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2"/>
          <w:szCs w:val="22"/>
        </w:rPr>
        <w:t>3. znajdowania się w sytuacji ekonomicznej i finansowej za</w:t>
        <w:softHyphen/>
        <w:t>pewniającej wykonanie zamówienia,</w:t>
      </w:r>
    </w:p>
    <w:p>
      <w:pPr>
        <w:pStyle w:val="Normal"/>
        <w:spacing w:lineRule="auto" w:line="36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4. 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Oświadczam, że osoby, które będą uczestniczyć w wykonywaniu zamówienia posiadają wymagane uprawnienia.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10. Oświadczam, że jestem podatnikiem VAT nr NIP: ………………………………....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11. </w:t>
      </w:r>
      <w:r>
        <w:rPr>
          <w:sz w:val="22"/>
          <w:szCs w:val="22"/>
        </w:rPr>
        <w:t>Oświadczam, że posiadam Regon nr: …………………………………………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Wyrażam zgodę na porozumiewanie się drogą elektroniczną lub fax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Oświadczam, że posiadam fax nr: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Oświadczam, że posiadam e-mail : 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5. Informacja o Podwykonawcach: (powierzona część zamówienia, którą zamierza wykonać            za pomocą podwykonawców )</w:t>
      </w:r>
    </w:p>
    <w:p>
      <w:pPr>
        <w:pStyle w:val="Normal"/>
        <w:spacing w:lineRule="auto" w:line="360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right="-110" w:hanging="0"/>
        <w:rPr>
          <w:sz w:val="22"/>
          <w:szCs w:val="22"/>
        </w:rPr>
      </w:pPr>
      <w:r>
        <w:rPr>
          <w:sz w:val="22"/>
          <w:szCs w:val="22"/>
        </w:rPr>
        <w:t>16. Nazwa, siedziba i podpis Wykonawcy: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1">
    <w:name w:val="Tekst podstawowy 2 Znak1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4:00Z</dcterms:created>
  <dc:creator>Barbara</dc:creator>
  <dc:description/>
  <dc:language>en-US</dc:language>
  <cp:lastModifiedBy>Waldek</cp:lastModifiedBy>
  <dcterms:modified xsi:type="dcterms:W3CDTF">2012-12-10T13:34:00Z</dcterms:modified>
  <cp:revision>2</cp:revision>
  <dc:subject/>
  <dc:title/>
</cp:coreProperties>
</file>